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医科大学校园网电子邮箱申请表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以下部分请用户认真填写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94"/>
        <w:gridCol w:w="1701"/>
        <w:gridCol w:w="1997"/>
      </w:tblGrid>
      <w:tr>
        <w:trPr>
          <w:trHeight w:val="567" w:hRule="exact"/>
        </w:trPr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人姓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部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科室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用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部系</w:t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用户名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密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111111</w:t>
            </w:r>
          </w:p>
        </w:tc>
      </w:tr>
      <w:tr>
        <w:trPr>
          <w:trHeight w:val="7725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18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须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本要求及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邮箱用户名必须是字母或数字开头并且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位之间的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-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-9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字符串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个人用户：</w:t>
            </w:r>
            <w:r>
              <w:rPr>
                <w:szCs w:val="21"/>
              </w:rPr>
              <w:t>在职教工或在校学生（限博士、硕士）个人邮箱无需申请，可直接通过“校园门户”中“业务直通车”登录个人邮箱。</w:t>
            </w:r>
            <w:r>
              <w:rPr>
                <w:szCs w:val="21"/>
                <w:lang w:val="en-US" w:eastAsia="zh-CN"/>
              </w:rPr>
              <w:t>附属医院个人邮箱申请需加盖所属医院人力资源部盖章。</w:t>
            </w:r>
            <w:r>
              <w:rPr>
                <w:szCs w:val="21"/>
              </w:rPr>
              <w:t>用户首次登陆，邮件系统会强制用户修改初始密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办公用户：以科室、教研室、实验室为单位，每部门分配一个信箱；各系部分配两个信箱。以上用户填写此申请表时姓名部分需填写邮箱负责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户责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必须严格遵守国家关于计算机互联网方面的有关法律法规和规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遵守大连医科大学有关计算机互联网方面的规章制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户对邮件内容以及利用邮件进行的活动和事件负全部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护个人帐号和密码的安全，不得提供他人使用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爱护网络资源，不得影响邮件服务器的安全，否则将停止该帐户的邮件服务并追究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户在使用中不得有任何商业行为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办法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下载并认真填写本“大连医科大学校园网电子邮箱申请表”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属医院个人邮箱申请，需要医院人力资源部在纸质版申请表上盖章，并将电子版申请表及纸质版盖章申请表的照片或扫描件，以附件形式发送至</w:t>
            </w:r>
            <w:r>
              <w:rPr>
                <w:szCs w:val="21"/>
              </w:rPr>
              <w:t>nic@dmu.edu.cn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办公邮箱申请，需要由部门领导在申请表上签字或加盖部门公章，并将电子版申请表及纸质版盖章申请表的照片或扫描件，以附件形式发送至</w:t>
            </w:r>
            <w:r>
              <w:rPr>
                <w:szCs w:val="21"/>
              </w:rPr>
              <w:t>nic@dmu.edu.c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教育技术部仅提供邮件服务和必要的技术支持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上述条款（申请人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86118619                              </w:t>
      </w:r>
      <w:r>
        <w:rPr>
          <w:szCs w:val="21"/>
        </w:rPr>
        <w:t>大连医科大学现代教育技术中心编制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15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5" w:hanging="420"/>
      </w:pPr>
    </w:lvl>
  </w:abstractNum>
  <w:abstractNum w:abstractNumId="3">
    <w:lvl w:ilvl="0">
      <w:start w:val="10"/>
      <w:numFmt w:val="bullet"/>
      <w:lvlText w:val="◆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08:00Z</dcterms:created>
  <dc:creator>User</dc:creator>
  <dc:description/>
  <dc:language>en-US</dc:language>
  <cp:lastModifiedBy>邵鹏</cp:lastModifiedBy>
  <cp:lastPrinted>2005-10-25T14:03:00Z</cp:lastPrinted>
  <dcterms:modified xsi:type="dcterms:W3CDTF">2023-12-05T01:38:14Z</dcterms:modified>
  <cp:revision>54</cp:revision>
  <dc:subject/>
  <dc:title>大连医科大学校园网二级网站空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8E53F948459589EF651E44D219C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